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6"/>
          <w:szCs w:val="6"/>
          <w:lang w:val="es-MX"/>
        </w:rPr>
      </w:pPr>
      <w:r>
        <w:rPr/>
        <w:drawing>
          <wp:inline distT="0" distB="0" distL="0" distR="0">
            <wp:extent cx="252031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6730</wp:posOffset>
                </wp:positionH>
                <wp:positionV relativeFrom="paragraph">
                  <wp:posOffset>54610</wp:posOffset>
                </wp:positionV>
                <wp:extent cx="4046220" cy="509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tabs>
                                      <w:tab w:val="clear" w:pos="708"/>
                                      <w:tab w:val="left" w:pos="1960" w:leader="none"/>
                                    </w:tabs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s-MX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s-MX"/>
                                    </w:rPr>
                                    <w:t>SOLICITUD DE REPOSICIÓN DE CREDENCI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0.1pt;mso-wrap-distance-left:7.05pt;mso-wrap-distance-right:7.05pt;mso-wrap-distance-top:0pt;mso-wrap-distance-bottom:0pt;margin-top:4.3pt;mso-position-vertical-relative:text;margin-left:239.9pt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1960" w:leader="none"/>
                              </w:tabs>
                              <w:rPr>
                                <w:b/>
                                <w:b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s-MX"/>
                              </w:rPr>
                              <w:t>SOLICITUD DE REPOSICIÓN DE CREDENCIAL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s-MX"/>
              </w:rPr>
              <w:t>FECHA: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ind w:left="180" w:hanging="18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APELLIDO PATERNO                                  APELLIDO MATERNO                                       NOMBRE (S)</w:t>
            </w:r>
          </w:p>
          <w:p>
            <w:pPr>
              <w:pStyle w:val="Normal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BACHILLERATO     SEMESTRE:________________________________  GRUPO:  ______</w:t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MATRÍCULA:____________________________________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MPROBANTE DE NO ADEUDO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es-MX"/>
              </w:rPr>
            </w:pPr>
            <w:r>
              <w:rPr>
                <w:b/>
                <w:sz w:val="4"/>
                <w:szCs w:val="4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639185</wp:posOffset>
                      </wp:positionH>
                      <wp:positionV relativeFrom="paragraph">
                        <wp:posOffset>63500</wp:posOffset>
                      </wp:positionV>
                      <wp:extent cx="2740025" cy="14204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5"/>
                                  </w:tblGrid>
                                  <w:tr>
                                    <w:trPr>
                                      <w:trHeight w:val="1706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CA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S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  <w:szCs w:val="12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111.85pt;mso-wrap-distance-left:7.05pt;mso-wrap-distance-right:7.05pt;mso-wrap-distance-top:0pt;mso-wrap-distance-bottom:0pt;margin-top:5pt;mso-position-vertical-relative:text;margin-left:28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A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65735</wp:posOffset>
                      </wp:positionH>
                      <wp:positionV relativeFrom="paragraph">
                        <wp:posOffset>-85090</wp:posOffset>
                      </wp:positionV>
                      <wp:extent cx="2740025" cy="14795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15"/>
                                  </w:tblGrid>
                                  <w:tr>
                                    <w:trPr>
                                      <w:trHeight w:val="2030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CENTRO DE INFORM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S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75pt;height:116.5pt;mso-wrap-distance-left:7.05pt;mso-wrap-distance-right:7.05pt;mso-wrap-distance-top:0pt;mso-wrap-distance-bottom:0pt;margin-top:-6.7pt;mso-position-vertical-relative:text;margin-left:1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CENTRO DE 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S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5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66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/>
              <w:drawing>
                <wp:inline distT="0" distB="0" distL="0" distR="0">
                  <wp:extent cx="2404745" cy="703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511425</wp:posOffset>
                      </wp:positionH>
                      <wp:positionV relativeFrom="paragraph">
                        <wp:posOffset>54610</wp:posOffset>
                      </wp:positionV>
                      <wp:extent cx="3883025" cy="5854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</w:tblGrid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E6E6E6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hd w:fill="D9D9D9" w:val="clear"/>
                                            <w:lang w:val="es-MX"/>
                                          </w:rPr>
                                          <w:t>COMPROBANTE</w:t>
                                        </w:r>
                                        <w:r>
                                          <w:rPr>
                                            <w:i/>
                                            <w:shd w:fill="E6E6E6" w:val="clear"/>
                                            <w:lang w:val="es-M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hd w:fill="E0E0E0" w:val="clear"/>
                                            <w:lang w:val="es-MX"/>
                                          </w:rPr>
                                          <w:t>DE SOLICITUD DE CREDEN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9D9D9" w:val="clear"/>
                                          <w:jc w:val="center"/>
                                          <w:rPr>
                                            <w:i/>
                                            <w:i/>
                                            <w:highlight w:val="lightGray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highlight w:val="lightGray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6"/>
                                            <w:szCs w:val="6"/>
                                            <w:highlight w:val="lightGray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46.1pt;mso-wrap-distance-left:7.05pt;mso-wrap-distance-right:7.05pt;mso-wrap-distance-top:0pt;mso-wrap-distance-bottom:0pt;margin-top:4.3pt;mso-position-vertical-relative:text;margin-left:19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i/>
                                      <w:i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shd w:fill="D9D9D9" w:val="clear"/>
                                      <w:lang w:val="es-MX"/>
                                    </w:rPr>
                                    <w:t>COMPROBANTE</w:t>
                                  </w:r>
                                  <w:r>
                                    <w:rPr>
                                      <w:i/>
                                      <w:shd w:fill="E6E6E6" w:val="clear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E0E0E0" w:val="clear"/>
                                      <w:lang w:val="es-MX"/>
                                    </w:rPr>
                                    <w:t>DE SOLICITUD DE CREDENCI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i/>
                                      <w:i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highlight w:val="lightGray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  <w:highlight w:val="lightGray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NOMBRE DEL ALUMNO:_______________________________________________________________________________</w:t>
            </w:r>
          </w:p>
          <w:p>
            <w:pPr>
              <w:pStyle w:val="Normal"/>
              <w:ind w:left="180" w:hanging="18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CHILLERAT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005</wp:posOffset>
                      </wp:positionV>
                      <wp:extent cx="2854325" cy="15525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SE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FECHA DE SOLICITU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122.25pt;mso-wrap-distance-left:7.05pt;mso-wrap-distance-right:0pt;mso-wrap-distance-top:0pt;mso-wrap-distance-bottom:0pt;margin-top:3.15pt;mso-position-vertical-relative:text;margin-left:291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FECHA DE SOLICITU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SEMESTRE:_____________________         GRUPO:____________</w:t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MATRÍCULA:________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VIGENCIA 3 DÍAS HÁBIL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es-MX"/>
              </w:rPr>
              <w:t xml:space="preserve">NOTA: </w:t>
            </w:r>
            <w:r>
              <w:rPr>
                <w:sz w:val="12"/>
                <w:szCs w:val="12"/>
                <w:lang w:val="es-MX"/>
              </w:rPr>
              <w:t>EL PRESENTE TALÓN SE ENTREGARÁ AL ALUMNO PARA PODER INGRESAR AL PLANTEL EN LO QUE SE REALIZA EL TRÁMITE DE REPOSICIÓN DE CREDENCIAL, EL CUAL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             </w:t>
            </w:r>
            <w:r>
              <w:rPr>
                <w:sz w:val="12"/>
                <w:szCs w:val="12"/>
                <w:lang w:val="es-MX"/>
              </w:rPr>
              <w:t>EXCEDE DE TRES DÍAS HÁBILES, POR LO QUE AL TÉRMINO DE ESTOS, NO PODRÁ ENTRAR AL CAMPUS SIN SU NUEVA CREDENCIAL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080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08:00Z</dcterms:created>
  <dc:creator>cruzbel090</dc:creator>
  <dc:description/>
  <cp:keywords/>
  <dc:language>en-US</dc:language>
  <cp:lastModifiedBy>ngomez</cp:lastModifiedBy>
  <cp:lastPrinted>2009-02-25T09:47:00Z</cp:lastPrinted>
  <dcterms:modified xsi:type="dcterms:W3CDTF">2012-01-05T18:08:00Z</dcterms:modified>
  <cp:revision>2</cp:revision>
  <dc:subject/>
  <dc:title/>
</cp:coreProperties>
</file>