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49730" cy="45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01595</wp:posOffset>
                </wp:positionH>
                <wp:positionV relativeFrom="paragraph">
                  <wp:posOffset>-33020</wp:posOffset>
                </wp:positionV>
                <wp:extent cx="4277995" cy="631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NIVERSIDAD LA SALLE PACHU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CIÓN DE SERVICIOS ESCO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49.7pt;mso-wrap-distance-left:7.05pt;mso-wrap-distance-right:7.05pt;mso-wrap-distance-top:0pt;mso-wrap-distance-bottom:0pt;margin-top:-2.6pt;mso-position-vertical-relative:text;margin-left:2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9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NIVERSIDAD LA SALLE PACHU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IRECCIÓN DE SERVICIOS ESCO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UD PARA EFECTUAR TRÁMITE DE CERTIFICADOS TOTALES O PARCIALES CON R.V.O.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ÍA DE EDUCACIÓN PÚBLIC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Apellido Paterno                                         Apellido Materno                                   Nombre (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mestre:___________________________  Matrícula:________________________________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achillerato  (         ),         Licenciatura  (        ),           Maestría  (           ),         Especialidad   (         )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académico: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ja (     )          Pasante (     )          Titulado (     )          Inscrito (     )          No Inscrito (    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TELÉFONOS PARA LOCALIZAR AL INTERESADO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sa:__________________________ Trabajo:______________________ Celular: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748"/>
        <w:gridCol w:w="4795"/>
        <w:gridCol w:w="749"/>
        <w:gridCol w:w="1276"/>
      </w:tblGrid>
      <w:tr>
        <w:trPr/>
        <w:tc>
          <w:tcPr>
            <w:tcW w:w="29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Certificado Tota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</w:rPr>
              <w:t>Certificado Parcial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R E Q U I S I T O 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gar en la Dirección de Servicios Escolar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olicitud debidamente llena y sellada por ca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otografía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12 para Certificado Total o 6 para Certificado Parcial </w:t>
      </w:r>
      <w:r>
        <w:rPr>
          <w:rFonts w:cs="Arial" w:ascii="Arial" w:hAnsi="Arial"/>
          <w:sz w:val="20"/>
        </w:rPr>
        <w:t xml:space="preserve">con las siguientes  </w:t>
      </w:r>
      <w:r>
        <w:rPr>
          <w:rFonts w:cs="Arial" w:ascii="Arial" w:hAnsi="Arial"/>
          <w:iCs/>
          <w:sz w:val="20"/>
        </w:rPr>
        <w:t>Características:</w:t>
      </w:r>
      <w:r>
        <w:rPr>
          <w:rFonts w:cs="Arial" w:ascii="Arial" w:hAnsi="Arial"/>
          <w:sz w:val="20"/>
        </w:rPr>
        <w:t xml:space="preserve"> tamaño infantil, blanco y negro de estudio en papel mate (no escaneadas, ni digitalizadas); fondo blanco, uniformes, iguales, de frente, rostro serio; orejas y frente totalmente descubiertas (mujeres cabello totalmente recogido sin volumen atrás y enfrente, aretes pequeños y sin adornos llamativos) (hombres cabello corto, arreglado y peinado discreto, sin cabellos parados, sin barba y bigote, patillas recortadas); sin lentes obscuros, el tamaño de la cara deberá ser proporcional a la medida de la fotografía, vestido formal (hombres en saco y corbata; mujeres saco y blusa camisera), </w:t>
      </w:r>
      <w:r>
        <w:rPr>
          <w:rFonts w:cs="Arial" w:ascii="Arial" w:hAnsi="Arial"/>
          <w:b/>
          <w:sz w:val="20"/>
        </w:rPr>
        <w:t>ropa en color claro</w:t>
      </w:r>
      <w:r>
        <w:rPr>
          <w:rFonts w:cs="Arial" w:ascii="Arial" w:hAnsi="Arial"/>
          <w:sz w:val="20"/>
        </w:rPr>
        <w:t xml:space="preserve"> (no negro, ni azul marino) cada una con nombre completo con lápiz en la parte posteri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38200" cy="96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807720" cy="956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lumno de Licenciatura y Posgrado para efectuar el trámite es necesario entregar los documentos originales (Acta de Nacimiento y Certificado de Bachillerato) o (Acta de Nacimiento, Certificado de Licenciatura, copia de Titulo y Cédula Profesional) respectivam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ota: </w:t>
      </w:r>
      <w:r>
        <w:rPr>
          <w:rFonts w:cs="Arial" w:ascii="Arial" w:hAnsi="Arial"/>
          <w:sz w:val="20"/>
        </w:rPr>
        <w:t>El documento será entregado al interesado presentando identificación oficial con fotografía, en caso de no ser el interesado presentar carta poder simple, original y copia de identificación de quien otorga y quien recibe el pod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a duración del trámite es de </w:t>
      </w:r>
      <w:r>
        <w:rPr>
          <w:rFonts w:cs="Arial" w:ascii="Arial" w:hAnsi="Arial"/>
          <w:b/>
          <w:sz w:val="20"/>
          <w:u w:val="single"/>
        </w:rPr>
        <w:t>60 días hábiles</w:t>
      </w:r>
      <w:r>
        <w:rPr>
          <w:rFonts w:cs="Arial" w:ascii="Arial" w:hAnsi="Arial"/>
          <w:sz w:val="20"/>
        </w:rPr>
        <w:t xml:space="preserve"> a partir de la fecha en la que se recibe en esta Direc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Protesta: </w:t>
      </w:r>
      <w:r>
        <w:rPr>
          <w:rFonts w:cs="Arial" w:ascii="Arial" w:hAnsi="Arial"/>
          <w:sz w:val="20"/>
        </w:rPr>
        <w:t>Hago constar que antes de solicitar este trámite, revisé mis calificaciones en el historial académico y concuerdan con la verdad, por lo que estoy de acuerdo que se realice la certificación con dichas calificacio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uca, Hidalgo.,  ______ de ___________________ de __________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</w:rPr>
        <w:t>Firma del Interesado</w:t>
      </w:r>
    </w:p>
    <w:p>
      <w:pPr>
        <w:pStyle w:val="Heading1"/>
        <w:jc w:val="left"/>
        <w:rPr/>
      </w:pPr>
      <w:r>
        <w:rPr>
          <w:lang w:val="en-US" w:eastAsia="en-US"/>
        </w:rPr>
        <w:drawing>
          <wp:inline distT="0" distB="0" distL="0" distR="0">
            <wp:extent cx="346075" cy="227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- - - - - - - - - - - - - - - - - - - - - - - - - - - - - - - - - - - - - - - - - - - - - - - - - - - - - - - - - - - - - - - - - - - - - - - - - - -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PROBANTE DE SOLICITUD DEL TRÁMITE DEL CERTIFICADO TOTAL O PARCIA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: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Apellido Paterno                                         Apellido Materno                                 Nombre (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mestre:___________________________  Matrícula:________________________________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chillerato  (         ),         Licenciatura  (        ),           Maestría  (           ),          Especialidad   (         )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a académico: ________________________________________________________________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748"/>
        <w:gridCol w:w="4795"/>
        <w:gridCol w:w="749"/>
        <w:gridCol w:w="1276"/>
      </w:tblGrid>
      <w:tr>
        <w:trPr/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Certificado Total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</w:rPr>
              <w:t>Certificado Parcial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20160"/>
      <w:pgMar w:left="1134" w:right="1134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06:00Z</dcterms:created>
  <dc:creator>UNIVERSIDAD LA SALLE PACHUCA</dc:creator>
  <dc:description/>
  <cp:keywords/>
  <dc:language>en-US</dc:language>
  <cp:lastModifiedBy>ngomez</cp:lastModifiedBy>
  <cp:lastPrinted>2011-06-29T12:51:00Z</cp:lastPrinted>
  <dcterms:modified xsi:type="dcterms:W3CDTF">2012-01-05T18:06:00Z</dcterms:modified>
  <cp:revision>2</cp:revision>
  <dc:subject/>
  <dc:title>   </dc:title>
</cp:coreProperties>
</file>