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955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53" r="-49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IRECCIÓN DE LA UNIDAD ACADÉMIC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RECCIÓN DE SERVICIOS ESCOLARES 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P R E S E N T E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Por medio del presente les informo que el alumno(a) :   _____________________________________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__  de  la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pecialidad en: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elaborado el trabajo titulado: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 cual fue realizado bajo mi conducció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idero que el trabajo reúne los requisitos especificados para la obtención de Diploma, razón por la cual doy mi aprobación para la impresión preliminar del mismo y así pueda ser presentado a consideración de los miembros de jurad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chuca, Hgo. ______ de _________________________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SESOR DE TESI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grado, nombre y firm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2:55:00Z</dcterms:created>
  <dc:creator>Universidad La Salle de Pachuca, A.C.</dc:creator>
  <dc:description/>
  <dc:language>en-US</dc:language>
  <cp:lastModifiedBy>DPOSGRADO</cp:lastModifiedBy>
  <cp:lastPrinted>2009-04-01T12:03:00Z</cp:lastPrinted>
  <dcterms:modified xsi:type="dcterms:W3CDTF">2014-07-08T22:55:00Z</dcterms:modified>
  <cp:revision>2</cp:revision>
  <dc:subject/>
  <dc:title/>
</cp:coreProperties>
</file>